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cenciatura em Engenharia Alimenta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ª Frequência de Gestão da Qualidade - Parte Teór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o âmbito da melhoria da qualidade forma discutidos problemas imputáveis à  gestão e problemas imputáveis ao trabalhador (Management-Controllable e Worker-Contollable problems). Indique a diferença entre estes dois tipos de problemas e refira técnicas utilizadas para o teste de hipóteses (teorias) nestes dois tipos de probl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o âmbito das normas ISO 9000 aparecem os conceitos de fornecedor, cliente e sub-fornecedor indique brevemente o significado de cada 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mente a seguinte afirmação "A meta de qualquer empresa, no que se refere à qualidade, é a obtenção da certificação de conformidade a uma das normas da família ISO 9000.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m dos requisitos da norma ISO 9001 prende-se com o "Estado de inspecção e ensaio", explique o que entende por este requisito e dê exemplos práticos da sua aplicação na industria aliment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xplique em que medida as auditorias internas (1ª parte) diferem das auditorias de 3ª parte. Refira-se nomeadamente ao tipo de auditores a utilizar em cada um deste tipo de auditorias e à sua fu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</w:rPr>
    </w:pPr>
    <w:bookmarkStart w:id="0" w:name="_1000729199"/>
    <w:bookmarkEnd w:id="0"/>
    <w:r>
      <w:rPr>
        <w:rFonts w:cs="Arial" w:ascii="Arial" w:hAnsi="Arial"/>
        <w:color w:val="000000"/>
      </w:rPr>
      <w:object w:dxaOrig="6331" w:dyaOrig="8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6.55pt;height:44.4pt" filled="f" o:ole="">
          <v:imagedata r:id="rId2" o:title=""/>
        </v:shape>
        <o:OLEObject Type="Embed" ProgID="" ShapeID="ole_rId1" DrawAspect="Content" ObjectID="_367172644" r:id="rId1"/>
      </w:objec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7:42:00Z</dcterms:created>
  <dc:creator>João Freire de Noronha</dc:creator>
  <dc:description/>
  <dc:language>en-US</dc:language>
  <cp:lastModifiedBy>João Freire de Noronha</cp:lastModifiedBy>
  <cp:lastPrinted>2001-06-21T19:04:00Z</cp:lastPrinted>
  <dcterms:modified xsi:type="dcterms:W3CDTF">2001-06-21T18:06:00Z</dcterms:modified>
  <cp:revision>3</cp:revision>
  <dc:subject/>
  <dc:title>Escola Superior Agrária de Coimbra</dc:title>
</cp:coreProperties>
</file>